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LAKE SHORE MUSIC STUDI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sent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International Piano Teaching Found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prehensive Musicianship Teacher Training Cour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ation Form 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lease enroll me in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___ Group Piano Level I &amp; Music for Moppets    </w:t>
        <w:tab/>
        <w:t>July 13-15, 2012</w:t>
        <w:tab/>
        <w:t xml:space="preserve">         Schedule 9:00 a.m. -3:30 p.m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Kinder-Keyboard &amp; Level 2</w:t>
        <w:tab/>
        <w:tab/>
        <w:tab/>
        <w:t>July 17-19, 2012</w:t>
        <w:tab/>
        <w:tab/>
        <w:tab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Level 3</w:t>
        <w:tab/>
        <w:tab/>
        <w:tab/>
        <w:tab/>
        <w:tab/>
        <w:t xml:space="preserve">July 21-23, 2012 </w:t>
        <w:tab/>
        <w:tab/>
        <w:tab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uition :</w:t>
      </w:r>
    </w:p>
    <w:p>
      <w:pPr>
        <w:pStyle w:val="Normal"/>
        <w:jc w:val="center"/>
        <w:rPr/>
      </w:pPr>
      <w:r>
        <w:rPr/>
        <w:t>$ 295.00 any one session</w:t>
      </w:r>
    </w:p>
    <w:p>
      <w:pPr>
        <w:pStyle w:val="Normal"/>
        <w:jc w:val="center"/>
        <w:rPr/>
      </w:pPr>
      <w:r>
        <w:rPr/>
        <w:t>$ 550.00 any two sessions</w:t>
      </w:r>
    </w:p>
    <w:p>
      <w:pPr>
        <w:pStyle w:val="Normal"/>
        <w:jc w:val="center"/>
        <w:rPr/>
      </w:pPr>
      <w:r>
        <w:rPr/>
        <w:t>$ 775.00 all three session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lus cost of teaching materials which are required for each cours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urse materials list will be provided by the instructo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______________________________STATE _____________ ZIP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_________________________WK___________________________CELL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_____________________________@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't attend at this time, but please keep me informed of future sessions.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make your check payable to:</w:t>
      </w:r>
      <w:r>
        <w:rPr/>
        <w:t xml:space="preserve"> </w:t>
      </w:r>
      <w:r>
        <w:rPr>
          <w:b/>
          <w:sz w:val="28"/>
          <w:szCs w:val="28"/>
        </w:rPr>
        <w:t>The International Piano Teaching Found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u w:val="single"/>
        </w:rPr>
      </w:pPr>
      <w:r>
        <w:rPr>
          <w:u w:val="single"/>
        </w:rPr>
        <w:t xml:space="preserve">Return tuition checks with this registration form to: </w:t>
      </w:r>
    </w:p>
    <w:p>
      <w:pPr>
        <w:pStyle w:val="Normal"/>
        <w:ind w:left="3600" w:firstLine="720"/>
        <w:rPr/>
      </w:pPr>
      <w:r>
        <w:rPr/>
        <w:t>The Lake Shore Music Studio</w:t>
      </w:r>
    </w:p>
    <w:p>
      <w:pPr>
        <w:pStyle w:val="Normal"/>
        <w:ind w:left="1440" w:firstLine="720"/>
        <w:rPr/>
      </w:pPr>
      <w:r>
        <w:rPr/>
        <w:t xml:space="preserve">                                            </w:t>
      </w:r>
      <w:r>
        <w:rPr/>
        <w:t>1460 N. Sandburg Terrace</w:t>
      </w:r>
    </w:p>
    <w:p>
      <w:pPr>
        <w:pStyle w:val="Normal"/>
        <w:rPr/>
      </w:pPr>
      <w:r>
        <w:rPr/>
        <w:t xml:space="preserve">www.LakeShoreMusicStudio.com                         </w:t>
        <w:tab/>
        <w:t>Chicago, IL  60610</w:t>
      </w:r>
    </w:p>
    <w:p>
      <w:pPr>
        <w:pStyle w:val="Normal"/>
        <w:rPr/>
      </w:pPr>
      <w:r>
        <w:rPr/>
        <w:t>LSMSpiano@aol.com</w:t>
        <w:tab/>
        <w:t xml:space="preserve">                                            (312) 335-84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y via PayPal using your credit card simply make your payment to LSMSpiano@aol.com .</w:t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0:30:00Z</dcterms:created>
  <dc:creator>Reno Lovison</dc:creator>
  <dc:description/>
  <cp:keywords/>
  <dc:language>en-US</dc:language>
  <cp:lastModifiedBy>Julie</cp:lastModifiedBy>
  <cp:lastPrinted>2011-02-04T14:35:00Z</cp:lastPrinted>
  <dcterms:modified xsi:type="dcterms:W3CDTF">2012-02-26T22:20:00Z</dcterms:modified>
  <cp:revision>5</cp:revision>
  <dc:subject/>
  <dc:title>The International Piano Teaching Foundation </dc:title>
</cp:coreProperties>
</file>